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.- So.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8.-09.03.2008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/So 10 – 18 Uh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HanseBike 2008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ie Lübecker Motorradmess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neue Saison beginnt und wieder öffnet die HanseBike ihre Tore in Lübeck. Vom 08. bis 09. März 2008 wird in der Lübecker Musik- und Kongresshalle alles präsentiert, was das Biker-Herz höher schlagen läs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e neuesten Motorradmodelle aller namhaften Hersteller werden hier ebenso dabei sein wie Roller und Quads. Spektakuläre Custom-Bikes und eine Oldtimer-Ausstellung runden das Ausstellungsprogramm a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eben bietet die HanseBike ein breites Angebot an funktionaler und modischer Bekleidung und Ausrüstung. Fabrikneues Zubehör und Werkzeug wird ergänzt durch einen großen Gebrauchtteilemarkt auf dem Freigelä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ch die Dienstleistungen rund ums Motorrad werden nicht zu kurz kommen: Bike- und Roller-Tuning, Reparaturen und Umbauten, aber auch Fahrtraining und Reiseangebote sind auf der HanseBike zu fin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rstmals im Programm ist eine private Bike-Show, ein Schönheitswettbewerb für private Motorräder, bei dem es tolle Preise zu gewinnen gibt (Bewerbungen mit Bild bitte an service@roter-panther.de). Ebenfalls vorab anmelden kann man sich für den neu aus der Taufe gehobenen Poker Run, der am 08.03. stattfinden wir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ürlich gibt es auch 2008 wieder ein umfassendes Rahmenprogramm in und vor der Messehalle. Live-Musik, attraktiven Tänzerinnen, Body-Painting und Bikevorführungen wechseln sich auf der Showbühne ab. Eine Oldtimer-Ausstellung und Bullenreiten gehören ebenfalls zum Program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ingstreet Lübeck bietet Tatoos und Piercing zu unschlagbaren Konditionen direkt vor Ort an. Frisch gepierct kann dann die Stunt-Show auf dem Freigelände verfolgt werden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r Eintritt beträgt 8,- €, Kinder bis zu 12 Jahren haben in Begleitung Erwachsener freien Eintritt. Aktuelle Informationen zur HanseBike 2008 finden Sie unter </w:t>
      </w:r>
      <w:hyperlink r:id="rId2">
        <w:r>
          <w:rPr>
            <w:rStyle w:val="InternetLink"/>
            <w:rFonts w:cs="Arial" w:ascii="Arial" w:hAnsi="Arial"/>
          </w:rPr>
          <w:t>www.hansebike-messe.de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Syntax" w:hAnsi="Syntax" w:cs="Syntax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sebike-messe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3:20:00Z</dcterms:created>
  <dc:creator>MUK</dc:creator>
  <dc:description/>
  <cp:keywords/>
  <dc:language>en-US</dc:language>
  <cp:lastModifiedBy>Germo Lindemann</cp:lastModifiedBy>
  <cp:lastPrinted>2007-09-25T13:52:00Z</cp:lastPrinted>
  <dcterms:modified xsi:type="dcterms:W3CDTF">2008-01-23T13:30:00Z</dcterms:modified>
  <cp:revision>4</cp:revision>
  <dc:subject/>
  <dc:title>Fr</dc:title>
</cp:coreProperties>
</file>